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各級學校校園場地使用管理辦法申請書  附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"/>
        <w:gridCol w:w="1618"/>
        <w:gridCol w:w="348"/>
        <w:gridCol w:w="856"/>
        <w:gridCol w:w="195"/>
        <w:gridCol w:w="915"/>
        <w:gridCol w:w="330"/>
        <w:gridCol w:w="1636"/>
        <w:gridCol w:w="96"/>
        <w:gridCol w:w="2348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名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否□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日 至       年      月      日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：     時至    時         □晚間：十八時至     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借用：使用時間由學校與借用者約定。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主辦或上級交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政府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團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或有關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之金融機構存摺影本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與金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）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依本辦法第四條規定免收相關費用。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證金：□二千元 □三千元 □五千元  □減收保證金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場地使用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元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計算式：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減收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場地清潔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減收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冷氣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減收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計算式：              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ascii="標楷體" w:hAnsi="標楷體" w:cs="標楷體" w:eastAsia="標楷體"/>
              </w:rPr>
              <w:t>無使用冷氣</w:t>
            </w:r>
          </w:p>
        </w:tc>
      </w:tr>
      <w:tr>
        <w:trPr>
          <w:trHeight w:val="2388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貴校設施如上表，並願遵守「臺南市各級學校校園場地使用管理辦法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之規定。如有違反，除願停止使用外，並願負法律責任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4"/>
              </w:rPr>
              <w:t xml:space="preserve">申請（單位）人：　     　   　 </w:t>
            </w:r>
            <w:r>
              <w:rPr>
                <w:rFonts w:ascii="標楷體" w:hAnsi="標楷體" w:cs="標楷體" w:eastAsia="標楷體"/>
              </w:rPr>
              <w:t>蓋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身分證字號：                   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地址：                  </w:t>
            </w:r>
          </w:p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　　華　　民　　國　　　　　　年　　　　　　　月　　　　　　日</w:t>
            </w:r>
          </w:p>
        </w:tc>
      </w:tr>
      <w:tr>
        <w:trPr>
          <w:trHeight w:val="4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55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臺南市各級學校校園場地使用管理作業流程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49149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1400"/>
                        </a:xfrm>
                        <a:prstGeom prst="hexagon">
                          <a:avLst>
                            <a:gd name="adj" fmla="val 814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學校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借用場地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10pt;width:12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學校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借用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38735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5.7pt;margin-top:30.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paragraph">
                  <wp:posOffset>254000</wp:posOffset>
                </wp:positionV>
                <wp:extent cx="1917700" cy="90297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02880"/>
                          <a:chOff x="0" y="0"/>
                          <a:chExt cx="1917720" cy="90288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使用校園場地，應於使用前填具申請書，辦理使用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720"/>
                            <a:ext cx="47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0pt;width:151pt;height:71.1pt" coordorigin="6235,400" coordsize="3020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7;top:400;width:2177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使用校園場地，應於使用前填具申請書，辦理使用手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209" to="6977,1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ragraph">
                  <wp:posOffset>41910</wp:posOffset>
                </wp:positionV>
                <wp:extent cx="1600200" cy="44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申請.填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pt;margin-top:3.3pt;width:125.9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申請.填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270" cy="252222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31.5pt;width:0.1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327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0</wp:posOffset>
                </wp:positionV>
                <wp:extent cx="2244090" cy="708660"/>
                <wp:effectExtent l="15875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使用目的時間、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7pt;margin-top:29.5pt;width:176.65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使用目的時間、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387985</wp:posOffset>
                </wp:positionV>
                <wp:extent cx="80010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0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0</wp:posOffset>
                </wp:positionV>
                <wp:extent cx="6788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3pt;width:5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401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225</wp:posOffset>
                </wp:positionH>
                <wp:positionV relativeFrom="paragraph">
                  <wp:posOffset>434340</wp:posOffset>
                </wp:positionV>
                <wp:extent cx="1917700" cy="69723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97320"/>
                          <a:chOff x="0" y="0"/>
                          <a:chExt cx="1917720" cy="69732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使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各處室配合人員與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4.2pt;width:151pt;height:54.9pt" coordorigin="6235,684" coordsize="3020,1098">
                <v:shape id="shape_0" fillcolor="white" stroked="t" o:allowincell="f" style="position:absolute;left:7077;top:684;width:217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使用時間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各處室配合人員與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308" to="7011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194310</wp:posOffset>
                </wp:positionV>
                <wp:extent cx="800100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15.3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1539875" cy="4248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知會相關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.訓.輔.會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95pt;width:121.2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知會相關處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.訓.輔.會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255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0</wp:posOffset>
                </wp:positionV>
                <wp:extent cx="1988820" cy="685800"/>
                <wp:effectExtent l="14605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校長核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27.5pt;width:156.5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校長核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4970</wp:posOffset>
                </wp:positionV>
                <wp:extent cx="800100" cy="349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</wp:posOffset>
                </wp:positionV>
                <wp:extent cx="80073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9.5pt;width:63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3704590" cy="17106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710720"/>
                          <a:chOff x="0" y="0"/>
                          <a:chExt cx="3704760" cy="1710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80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9317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切結書,繳交場地使用費、場地清潔費及保證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8305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42128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931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使用、辦理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760" y="72360"/>
                            <a:ext cx="177300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0"/>
                              <a:ext cx="13352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日三日前須向學校繳納相關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立收據證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43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5pt;width:291.7pt;height:134.7pt" coordorigin="3420,230" coordsize="5834,2694">
                <v:line id="shape_0" from="4860,230" to="4860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230;width:12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716;width:3041;height:8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切結書,繳交場地使用費、場地清潔費及保證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538" to="4899,1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2468" to="4903,2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978;width:3041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使用、辦理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2;top:344;width:2792;height:1410">
                  <v:shape id="shape_0" fillcolor="white" stroked="t" o:allowincell="f" style="position:absolute;left:7151;top:344;width:2102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使用日三日前須向學校繳納相關費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立收據證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462,1146" to="7151,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3560</wp:posOffset>
                </wp:positionH>
                <wp:positionV relativeFrom="paragraph">
                  <wp:posOffset>391160</wp:posOffset>
                </wp:positionV>
                <wp:extent cx="396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0.8pt" to="173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470660" cy="416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或維修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15.7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或維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828800" cy="62484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後場地回復原狀</w:t>
                            </w:r>
                          </w:p>
                        </w:txbxContent>
                      </wps:txbx>
                      <wps:bodyPr lIns="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2pt;width:143.95pt;height:4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後場地回復原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0</wp:posOffset>
                </wp:positionH>
                <wp:positionV relativeFrom="paragraph">
                  <wp:posOffset>78740</wp:posOffset>
                </wp:positionV>
                <wp:extent cx="457200" cy="34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6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116840</wp:posOffset>
                </wp:positionV>
                <wp:extent cx="0" cy="248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2pt" to="84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0" cy="572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9pt" to="24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363220</wp:posOffset>
                </wp:positionV>
                <wp:extent cx="1981200" cy="607060"/>
                <wp:effectExtent l="16510" t="5080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維修金扣除保證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8.6pt;width:155.95pt;height:4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維修金扣除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7880</wp:posOffset>
                </wp:positionH>
                <wp:positionV relativeFrom="paragraph">
                  <wp:posOffset>365760</wp:posOffset>
                </wp:positionV>
                <wp:extent cx="548640" cy="349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剩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5pt;mso-wrap-distance-left:9.05pt;mso-wrap-distance-right:9.05pt;mso-wrap-distance-top:0pt;mso-wrap-distance-bottom:0pt;margin-top:28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剩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373380" cy="349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5pt;mso-wrap-distance-left:9.05pt;mso-wrap-distance-right:9.05pt;mso-wrap-distance-top:0pt;mso-wrap-distance-bottom:0pt;margin-top:2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7880</wp:posOffset>
                </wp:positionH>
                <wp:positionV relativeFrom="paragraph">
                  <wp:posOffset>218440</wp:posOffset>
                </wp:positionV>
                <wp:extent cx="1024255" cy="8255"/>
                <wp:effectExtent l="635" t="3810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7.2pt;width:80.6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3775</wp:posOffset>
                </wp:positionH>
                <wp:positionV relativeFrom="paragraph">
                  <wp:posOffset>393700</wp:posOffset>
                </wp:positionV>
                <wp:extent cx="1736725" cy="3860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還(全部、部分)保證金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31pt;width:136.7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還(全部、部分)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275590</wp:posOffset>
                </wp:positionV>
                <wp:extent cx="0" cy="6172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7pt" to="246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0" cy="353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8pt" to="84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645</wp:posOffset>
                </wp:positionH>
                <wp:positionV relativeFrom="paragraph">
                  <wp:posOffset>414020</wp:posOffset>
                </wp:positionV>
                <wp:extent cx="1600200" cy="478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收損害賠償維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費用差額(開立收據)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32.6pt;width:125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收損害賠償維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費用差額(開立收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559435" cy="349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5pt;mso-wrap-distance-left:9.05pt;mso-wrap-distance-right:9.05pt;mso-wrap-distance-top:0pt;mso-wrap-distance-bottom:0pt;margin-top:4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11779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6.8pt;width:9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6520</wp:posOffset>
                </wp:positionH>
                <wp:positionV relativeFrom="paragraph">
                  <wp:posOffset>3810</wp:posOffset>
                </wp:positionV>
                <wp:extent cx="1028700" cy="411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0.3pt;width:80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3:00Z</dcterms:created>
  <dc:creator>A95-AMD</dc:creator>
  <dc:description/>
  <cp:keywords/>
  <dc:language>en-US</dc:language>
  <cp:lastModifiedBy>user</cp:lastModifiedBy>
  <cp:lastPrinted>2011-12-13T16:46:00Z</cp:lastPrinted>
  <dcterms:modified xsi:type="dcterms:W3CDTF">2016-01-13T06:36:00Z</dcterms:modified>
  <cp:revision>4</cp:revision>
  <dc:subject/>
  <dc:title>臺南市各級學校校園場地使用管理及收費辦法（草案）條文說明表</dc:title>
</cp:coreProperties>
</file>