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7"/>
        </w:rPr>
      </w:pPr>
      <w:r>
        <w:rPr>
          <w:rFonts w:ascii="標楷體" w:hAnsi="標楷體" w:cs="標楷體" w:eastAsia="標楷體"/>
          <w:b/>
          <w:sz w:val="36"/>
          <w:szCs w:val="27"/>
        </w:rPr>
        <w:t>柳營區圖書館「閱讀兒童小說讀書會」簡章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目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深度閱讀需要「志同道合」的人相聚在一起，互相鼓勵和支持，當個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愛閱讀的人，快樂的分享閱讀兒童小說的樂趣，一面充實自己，一面影響我們的下一代，讓孩子們同樣喜歡閱讀，直到永遠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進行方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每個月外聘相關老師指導一或兩次，每次三個小時，其餘由團員輪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帶領討論，每次兩小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時間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　　自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0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，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週五上午</w:t>
      </w:r>
      <w:r>
        <w:rPr>
          <w:rFonts w:eastAsia="標楷體" w:cs="標楷體" w:ascii="標楷體" w:hAnsi="標楷體"/>
          <w:sz w:val="27"/>
          <w:szCs w:val="27"/>
        </w:rPr>
        <w:t>9:00~12:00</w:t>
      </w:r>
      <w:r>
        <w:rPr>
          <w:rFonts w:ascii="標楷體" w:hAnsi="標楷體" w:cs="標楷體" w:eastAsia="標楷體"/>
          <w:sz w:val="27"/>
          <w:szCs w:val="27"/>
        </w:rPr>
        <w:t>或假日</w:t>
      </w:r>
      <w:r>
        <w:rPr>
          <w:rFonts w:eastAsia="標楷體" w:cs="標楷體" w:ascii="標楷體" w:hAnsi="標楷體"/>
          <w:sz w:val="27"/>
          <w:szCs w:val="27"/>
        </w:rPr>
        <w:t>9:00~16:00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四、地點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柳營圖書館地下室教室或二樓兒童閱覽室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五、對象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對兒童小說或閱讀有興趣的民眾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六、人數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20~40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七、課程內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6"/>
        <w:gridCol w:w="1983"/>
        <w:gridCol w:w="3504"/>
        <w:gridCol w:w="14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提升兒童小說一條藍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不完的故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詠欣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兒童小說帶領人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示範教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詠欣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閱讀，越聰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兒童小說的選擇與閱讀進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美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/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閱讀，動動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兒童小說的閱讀策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美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/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兒童小說的高階思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永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八、報名方式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逕向柳營區圖書館服務台報名（電話</w:t>
      </w:r>
      <w:r>
        <w:rPr>
          <w:rFonts w:eastAsia="標楷體" w:cs="標楷體" w:ascii="標楷體" w:hAnsi="標楷體"/>
          <w:b/>
          <w:sz w:val="27"/>
          <w:szCs w:val="27"/>
        </w:rPr>
        <w:t>6224023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九、講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楊詠欣講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愛閱人文讀書會工作坊資深老師。</w:t>
      </w:r>
      <w:r>
        <w:rPr>
          <w:rFonts w:eastAsia="標楷體" w:cs="標楷體" w:ascii="標楷體" w:hAnsi="標楷體"/>
          <w:sz w:val="27"/>
          <w:szCs w:val="27"/>
        </w:rPr>
        <w:t>2006</w:t>
      </w:r>
      <w:r>
        <w:rPr>
          <w:rFonts w:ascii="標楷體" w:hAnsi="標楷體" w:cs="標楷體" w:eastAsia="標楷體"/>
          <w:sz w:val="27"/>
          <w:szCs w:val="27"/>
        </w:rPr>
        <w:t>年高雄漢聲廣播電臺「光腳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丫閱讀週記」節目主持人。</w:t>
      </w:r>
      <w:r>
        <w:rPr>
          <w:rFonts w:eastAsia="標楷體" w:cs="標楷體" w:ascii="標楷體" w:hAnsi="標楷體"/>
          <w:sz w:val="27"/>
          <w:szCs w:val="27"/>
        </w:rPr>
        <w:t>2006</w:t>
      </w:r>
      <w:r>
        <w:rPr>
          <w:rFonts w:ascii="標楷體" w:hAnsi="標楷體" w:cs="標楷體" w:eastAsia="標楷體"/>
          <w:sz w:val="27"/>
          <w:szCs w:val="27"/>
        </w:rPr>
        <w:t>年國立科學工藝博物館「手斧男孩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科學營」導讀人。</w:t>
      </w:r>
      <w:r>
        <w:rPr>
          <w:rFonts w:eastAsia="標楷體" w:cs="標楷體" w:ascii="標楷體" w:hAnsi="標楷體"/>
          <w:sz w:val="27"/>
          <w:szCs w:val="27"/>
        </w:rPr>
        <w:t>2007</w:t>
      </w:r>
      <w:r>
        <w:rPr>
          <w:rFonts w:ascii="標楷體" w:hAnsi="標楷體" w:cs="標楷體" w:eastAsia="標楷體"/>
          <w:sz w:val="27"/>
          <w:szCs w:val="27"/>
        </w:rPr>
        <w:t>台南市文化中心教育影展講師。高雄縣嘉城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國小閱讀推廣講師。社區成人讀書會帶領老師。台南縣虎山國小兒童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讀書會帶領老師。南瀛故事人協會故事媽媽培訓課程講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、林美琴講師－說故事與讀書會等課程專業培訓講師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【學歷】臺灣師範大學國文系學士，美國南加州大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University of Southern California</w:t>
      </w:r>
      <w:r>
        <w:rPr>
          <w:rFonts w:ascii="標楷體" w:hAnsi="標楷體" w:cs="標楷體" w:eastAsia="標楷體"/>
          <w:sz w:val="27"/>
          <w:szCs w:val="27"/>
        </w:rPr>
        <w:t>）東亞語言與文化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研究所碩士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【現職】寫作，閱讀與作文教學研究，國內外說故事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繪本</w:t>
      </w:r>
      <w:r>
        <w:rPr>
          <w:rFonts w:eastAsia="標楷體" w:cs="標楷體" w:ascii="標楷體" w:hAnsi="標楷體"/>
          <w:sz w:val="27"/>
          <w:szCs w:val="27"/>
        </w:rPr>
        <w:t>/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閱讀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寫作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讀書會等課程專業培訓講師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【經歷】國立台灣文學館助理研究員、大學講師、教育部</w:t>
      </w:r>
      <w:r>
        <w:rPr>
          <w:rFonts w:eastAsia="標楷體" w:cs="標楷體" w:ascii="標楷體" w:hAnsi="標楷體"/>
          <w:sz w:val="27"/>
          <w:szCs w:val="27"/>
        </w:rPr>
        <w:t>&lt;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小一閱讀起步走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>親子手冊編輯顧問。曾獲教育部文藝創作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獎、府城文學獎、臺灣新聞局優良作品獎、民生報少年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城好書大家讀、全國社區大學優良課程獎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【譯作】「圖書館老鼠」（小魯出版社）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【著作】「繪本有什麼了不起」（小魯文化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新疆青少年出版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社）、「青少年讀書會</w:t>
      </w:r>
      <w:r>
        <w:rPr>
          <w:rFonts w:eastAsia="標楷體" w:cs="標楷體" w:ascii="標楷體" w:hAnsi="標楷體"/>
          <w:sz w:val="27"/>
          <w:szCs w:val="27"/>
        </w:rPr>
        <w:t>DIY</w:t>
      </w:r>
      <w:r>
        <w:rPr>
          <w:rFonts w:ascii="標楷體" w:hAnsi="標楷體" w:cs="標楷體" w:eastAsia="標楷體"/>
          <w:sz w:val="27"/>
          <w:szCs w:val="27"/>
        </w:rPr>
        <w:t>」（小魯文化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大陸首都師範大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出版社）、「兒童閱讀新識力—兒童讀書會與班級共讀」、「上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作文課了」、「繪本遊藝場」、「手製繪本快樂玩」、「教出國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中生的閱讀力」（以上皆由小魯文化出版）、「閱讀，越聰明」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編著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翰林出版社）、「讀冊做伙行</w:t>
      </w:r>
      <w:r>
        <w:rPr>
          <w:rFonts w:eastAsia="標楷體" w:cs="標楷體" w:ascii="標楷體" w:hAnsi="標楷體"/>
          <w:sz w:val="27"/>
          <w:szCs w:val="27"/>
        </w:rPr>
        <w:t>--</w:t>
      </w:r>
      <w:r>
        <w:rPr>
          <w:rFonts w:ascii="標楷體" w:hAnsi="標楷體" w:cs="標楷體" w:eastAsia="標楷體"/>
          <w:sz w:val="27"/>
          <w:szCs w:val="27"/>
        </w:rPr>
        <w:t>讀書會完全手冊」（洪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建全基金會）、「寫出精彩的人生—生命傳記與心靈書寫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（里仁出版社）等十餘種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徐永康講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台灣兒童閱讀學會理事長、台北教育大學幼教系講師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政大教育哲學博士班研究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、注意事項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請自備筆、紙和環保杯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41:00Z</dcterms:created>
  <dc:creator>Waug</dc:creator>
  <dc:description/>
  <cp:keywords/>
  <dc:language>en-US</dc:language>
  <cp:lastModifiedBy>MC SYSTEM</cp:lastModifiedBy>
  <cp:lastPrinted>2013-01-03T11:41:00Z</cp:lastPrinted>
  <dcterms:modified xsi:type="dcterms:W3CDTF">2013-01-03T03:41:00Z</dcterms:modified>
  <cp:revision>2</cp:revision>
  <dc:subject/>
  <dc:title>柳營區圖書館「閱讀兒童小說讀書會」簡章</dc:title>
</cp:coreProperties>
</file>