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1" w:hanging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新營區圖書館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全民閱讀，感受幸福</w:t>
      </w:r>
      <w:r>
        <w:rPr>
          <w:rFonts w:cs="新細明體;PMingLiU" w:ascii="新細明體;PMingLiU" w:hAnsi="新細明體;PMingLiU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本館為</w:t>
      </w:r>
      <w:r>
        <w:rPr>
          <w:rFonts w:eastAsia="標楷體"/>
          <w:bCs/>
          <w:szCs w:val="24"/>
        </w:rPr>
        <w:t>培養全民閱讀風氣，以達閱讀植根之目標，</w:t>
      </w:r>
      <w:r>
        <w:rPr>
          <w:rFonts w:ascii="標楷體" w:hAnsi="標楷體" w:cs="標楷體" w:eastAsia="標楷體"/>
          <w:szCs w:val="24"/>
        </w:rPr>
        <w:t>推出「樂齡」、「青少年」、「多</w:t>
      </w:r>
    </w:p>
    <w:p>
      <w:pPr>
        <w:pStyle w:val="Normal"/>
        <w:spacing w:lineRule="exact" w:line="480" w:before="180" w:after="180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元文化」等分齡分眾之多元閱讀推廣活動，以期全民在閱讀中感受閱讀帶來的幸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內容及時程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480"/>
        <w:gridCol w:w="1780"/>
        <w:gridCol w:w="1991"/>
        <w:gridCol w:w="1389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理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 理 方 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及對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利用與閱讀指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圖書館之數位資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話演趣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月節電之超熊任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新泰國小水媽媽劇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誠演出及現場互動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兒童和故事媽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4-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電影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勵志教育片充實青少年之閱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及兒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都是一家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越南新住民實作當地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解當地美食文化及語言，提供市民對新移民語言與文化的學習與認識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阿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河內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悠遊一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樂齡族使用數位資訊之智慧型手機功能教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陳建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活人生講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三大叔樂活退休術作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施昇輝先生分享人生經歷讓你的人生志向從現在開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昇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大叔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退休術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蔡佩如（清華大學人類學研究所博士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曾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宮社區發展協會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洪琳茹（雲科大創意設計系博士生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間故事話閩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白賊七故事叢書為學習起頭，吸引學習興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許麗美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嫁娶吉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熟稔傳統嫁娶習俗老師，傳授先人流傳美言、諺語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桂香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時間：自即日起至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報名地點：臺南市新營區圖書館（太北里</w:t>
      </w:r>
      <w:r>
        <w:rPr>
          <w:rFonts w:eastAsia="標楷體" w:cs="標楷體" w:ascii="標楷體" w:hAnsi="標楷體"/>
          <w:color w:val="000000"/>
          <w:szCs w:val="24"/>
        </w:rPr>
        <w:t>45-8</w:t>
      </w:r>
      <w:r>
        <w:rPr>
          <w:rFonts w:ascii="標楷體" w:hAnsi="標楷體" w:cs="標楷體" w:eastAsia="標楷體"/>
          <w:color w:val="000000"/>
          <w:szCs w:val="24"/>
        </w:rPr>
        <w:t>號）。聯絡電話：</w:t>
      </w:r>
      <w:r>
        <w:rPr>
          <w:rFonts w:eastAsia="標楷體" w:cs="標楷體" w:ascii="標楷體" w:hAnsi="標楷體"/>
          <w:color w:val="000000"/>
          <w:szCs w:val="24"/>
        </w:rPr>
        <w:t xml:space="preserve">06-6525933   </w:t>
      </w:r>
    </w:p>
    <w:sectPr>
      <w:footerReference w:type="default" r:id="rId2"/>
      <w:type w:val="nextPage"/>
      <w:pgSz w:w="11906" w:h="16838"/>
      <w:pgMar w:left="964" w:right="964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3:00Z</dcterms:created>
  <dc:creator>USER</dc:creator>
  <dc:description/>
  <dc:language>en-US</dc:language>
  <cp:lastModifiedBy>liu</cp:lastModifiedBy>
  <cp:lastPrinted>2015-09-23T15:16:00Z</cp:lastPrinted>
  <dcterms:modified xsi:type="dcterms:W3CDTF">2015-09-29T09:13:00Z</dcterms:modified>
  <cp:revision>2</cp:revision>
  <dc:subject/>
  <dc:title>附件2-1：閱讀推廣與館藏充實計畫書封面</dc:title>
</cp:coreProperties>
</file>