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柳營區太康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鐘點代課教師甄選報名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8"/>
        <w:gridCol w:w="635"/>
        <w:gridCol w:w="1644"/>
        <w:gridCol w:w="911"/>
        <w:gridCol w:w="671"/>
        <w:gridCol w:w="979"/>
        <w:gridCol w:w="1933"/>
      </w:tblGrid>
      <w:tr>
        <w:trPr>
          <w:trHeight w:val="7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二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無電子檔者免貼）</w:t>
            </w:r>
          </w:p>
        </w:tc>
      </w:tr>
      <w:tr>
        <w:trPr>
          <w:trHeight w:val="7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 　  　　大學　　   　　　學院　　 　 　　　系</w:t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　　　　 　大學　　  　 　　學院　　　　　　　研究所</w:t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機關學校名稱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</w:t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件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教師證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填字號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師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領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照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帶領經驗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績優事蹟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可擔任教學之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    □自然與生活科技            □視覺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 xml:space="preserve">音樂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    □舞蹈律動    □一般體育    □低年級生活          □資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□健康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未獲錄取者，能擔任本校短期代課人力資源者：□有意願    □無意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7:00Z</dcterms:created>
  <dc:creator>Admin</dc:creator>
  <dc:description/>
  <cp:keywords/>
  <dc:language>en-US</dc:language>
  <cp:lastModifiedBy>MC SYSTEM</cp:lastModifiedBy>
  <dcterms:modified xsi:type="dcterms:W3CDTF">2015-08-12T08:27:00Z</dcterms:modified>
  <cp:revision>2</cp:revision>
  <dc:subject/>
  <dc:title>柳營區太康國小誠徵短期代課教師~103學年度2688專案教師暨鐘點代課教師甄選簡章</dc:title>
</cp:coreProperties>
</file>