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Shu-SB-Estd-BF;全字庫正楷體" w:hAnsi="DFKaiShu-SB-Estd-BF;全字庫正楷體" w:eastAsia="DFKaiShu-SB-Estd-BF;全字庫正楷體" w:cs="DFKaiShu-SB-Estd-BF;全字庫正楷體"/>
          <w:kern w:val="0"/>
          <w:sz w:val="32"/>
          <w:szCs w:val="32"/>
        </w:rPr>
      </w:pPr>
      <w:r>
        <w:rPr>
          <w:rFonts w:ascii="DFKaiShu-SB-Estd-BF;全字庫正楷體" w:hAnsi="DFKaiShu-SB-Estd-BF;全字庫正楷體" w:cs="DFKaiShu-SB-Estd-BF;全字庫正楷體" w:eastAsia="DFKaiShu-SB-Estd-BF;全字庫正楷體"/>
          <w:kern w:val="0"/>
          <w:sz w:val="32"/>
          <w:szCs w:val="32"/>
        </w:rPr>
        <w:t>臺南市柳營區太康國民小學教育儲蓄戶補助學生金額徵信表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260"/>
        <w:gridCol w:w="31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X</w:t>
            </w:r>
            <w:r>
              <w:rPr/>
              <w:t>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部分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</w:t>
            </w:r>
            <w:r>
              <w:rPr/>
              <w:t>X</w:t>
            </w:r>
            <w:r>
              <w:rPr/>
              <w:t>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部分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/>
              <w:t>X</w:t>
            </w:r>
            <w:r>
              <w:rPr/>
              <w:t>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費用</w:t>
            </w:r>
          </w:p>
        </w:tc>
      </w:tr>
      <w:tr>
        <w:trPr/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上學期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/>
              <w:t>X</w:t>
            </w:r>
            <w:r>
              <w:rPr/>
              <w:t>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/>
              <w:t>X</w:t>
            </w:r>
            <w:r>
              <w:rPr/>
              <w:t>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</w:t>
            </w:r>
            <w:r>
              <w:rPr/>
              <w:t>X</w:t>
            </w:r>
            <w:r>
              <w:rPr/>
              <w:t>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X</w:t>
            </w:r>
            <w:r>
              <w:rPr/>
              <w:t>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托及學用品費用</w:t>
            </w:r>
          </w:p>
          <w:p>
            <w:pPr>
              <w:pStyle w:val="Normal"/>
              <w:rPr/>
            </w:pPr>
            <w:r>
              <w:rPr/>
              <w:t>繳回剩餘款</w:t>
            </w:r>
            <w:r>
              <w:rPr/>
              <w:t>7,041</w:t>
            </w:r>
            <w:r>
              <w:rPr/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X</w:t>
            </w:r>
            <w:r>
              <w:rPr/>
              <w:t>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學用品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X</w:t>
            </w:r>
            <w:r>
              <w:rPr/>
              <w:t>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學用品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</w:t>
            </w:r>
            <w:r>
              <w:rPr/>
              <w:t>X</w:t>
            </w:r>
            <w:r>
              <w:rPr/>
              <w:t>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學用品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/>
              <w:t>X</w:t>
            </w:r>
            <w:r>
              <w:rPr/>
              <w:t>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課後照顧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/>
              <w:t>X</w:t>
            </w:r>
            <w:r>
              <w:rPr/>
              <w:t>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校外教學費用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校外教學費用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X</w:t>
            </w:r>
            <w:r>
              <w:rPr/>
              <w:t>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校外教學費用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X</w:t>
            </w:r>
            <w:r>
              <w:rPr/>
              <w:t>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校外教學費用</w:t>
            </w:r>
          </w:p>
        </w:tc>
      </w:tr>
      <w:tr>
        <w:trPr>
          <w:trHeight w:val="311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全字庫正楷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5:00Z</dcterms:created>
  <dc:creator>kaoru</dc:creator>
  <dc:description/>
  <cp:keywords/>
  <dc:language>en-US</dc:language>
  <cp:lastModifiedBy>kaoru</cp:lastModifiedBy>
  <dcterms:modified xsi:type="dcterms:W3CDTF">2014-10-17T02:15:00Z</dcterms:modified>
  <cp:revision>2</cp:revision>
  <dc:subject/>
  <dc:title>請各校於第一階段實施當日(5月1日)，於地震訊息警訊結束後，依指定路徑C:\CWB\EQ\XML\CWB-EEW103000101</dc:title>
</cp:coreProperties>
</file>