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處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境內設立的外僑學校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術班資格之認定，依各縣市政府教育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以圈選多寡及水準高低定取捨。但至少要有三分之一以上評審委員圈選，方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校內指導老師，則免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獎狀由本會函寄至各縣市政府教育局（處），或由各縣市政府教育局（處）指定一所學校配合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各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優等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、苗栗縣、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、苗栗縣、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/>
      </w:pPr>
      <w:r>
        <w:rPr>
          <w:color w:val="000000"/>
        </w:rPr>
        <w:t>十三、本會對於決賽</w:t>
      </w:r>
      <w:r>
        <w:rPr>
          <w:color w:val="000000"/>
          <w:u w:val="single"/>
        </w:rPr>
        <w:t>佳作</w:t>
      </w:r>
      <w:r>
        <w:rPr>
          <w:color w:val="000000"/>
        </w:rPr>
        <w:t>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攝製作本比賽之專輯、光碟及推廣品等，分送學校及相關單位多元利用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作品名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完成寄發），特優作品於巡迴展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echi</dc:creator>
  <dc:description/>
  <cp:keywords/>
  <dc:language>en-US</dc:language>
  <cp:lastModifiedBy>MC SYSTEM</cp:lastModifiedBy>
  <cp:lastPrinted>2013-04-22T15:49:00Z</cp:lastPrinted>
  <dcterms:modified xsi:type="dcterms:W3CDTF">2014-06-17T07:41:00Z</dcterms:modified>
  <cp:revision>2</cp:revision>
  <dc:subject/>
  <dc:title>98學年度全國學生美術比賽實施要點草案</dc:title>
</cp:coreProperties>
</file>