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/>
      </w:pPr>
      <w:r>
        <w:rPr/>
        <w:t>參考寫法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模組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192"/>
        <w:gridCol w:w="3084"/>
      </w:tblGrid>
      <w:tr>
        <w:trPr/>
        <w:tc>
          <w:tcPr>
            <w:tcW w:w="2008" w:type="dxa"/>
            <w:tcBorders>
              <w:top w:val="single" w:sz="12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7276" w:type="dxa"/>
            <w:gridSpan w:val="2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得少，照得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分區獨立照明開關操作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課程領域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、綜合活動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對象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共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稚恩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瞭解自我與發展潛能　 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　  　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表達、</w:t>
            </w:r>
            <w:r>
              <w:rPr>
                <w:rFonts w:ascii="標楷體" w:hAnsi="標楷體" w:cs="標楷體" w:eastAsia="標楷體"/>
                <w:color w:val="000000"/>
              </w:rPr>
              <w:t>溝通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尊重、關懷與團隊合作　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規劃、組織與實踐　   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主動探索與研究　      　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資訊教育 　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教育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性別平等教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新起議題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人權教育 　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生涯發展教育。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</w:rPr>
              <w:t>孩子知道</w:t>
            </w:r>
            <w:r>
              <w:rPr>
                <w:rFonts w:ascii="標楷體" w:hAnsi="標楷體" w:cs="標楷體" w:eastAsia="標楷體"/>
              </w:rPr>
              <w:t>健康室內照明的標準，室內節能照明的設計與操作原理，建立節能照明的知能。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健康室內照明的標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操作使用照度計，測量桌面照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操作改造後的分區照明開</w:t>
            </w:r>
            <w:r>
              <w:rPr>
                <w:rFonts w:ascii="標楷體" w:hAnsi="標楷體" w:cs="標楷體" w:eastAsia="標楷體"/>
              </w:rPr>
              <w:t>關，培養節能照明的習慣</w:t>
            </w:r>
          </w:p>
        </w:tc>
      </w:tr>
      <w:tr>
        <w:trPr/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照度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度標準圖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120" w:hRule="atLeast"/>
        </w:trPr>
        <w:tc>
          <w:tcPr>
            <w:tcW w:w="2008" w:type="dxa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276" w:type="dxa"/>
            <w:gridSpan w:val="2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環境品質診斷及改善技術指引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restart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92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3084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3000" w:hRule="atLeast"/>
        </w:trPr>
        <w:tc>
          <w:tcPr>
            <w:tcW w:w="2008" w:type="dxa"/>
            <w:vMerge w:val="continue"/>
            <w:tcBorders>
              <w:top w:val="single" w:sz="6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2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運用科學方法研究解決環境問題的可行策略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運用科學工具去鑑別、分析、瞭解周遭的環境狀況與變遷。</w:t>
            </w:r>
          </w:p>
        </w:tc>
        <w:tc>
          <w:tcPr>
            <w:tcW w:w="3084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12" w:space="0" w:color="B2A1C7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操作使用照度計，測量桌面照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健康室內照明的標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操作改造後的分區照明開</w:t>
            </w:r>
            <w:r>
              <w:rPr>
                <w:rFonts w:ascii="標楷體" w:hAnsi="標楷體" w:cs="標楷體" w:eastAsia="標楷體"/>
              </w:rPr>
              <w:t>關，培養節能照明的習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找尋校內節能健康閱讀地點，培養節能照明的重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二、單元學習活動設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8"/>
        <w:gridCol w:w="1206"/>
        <w:gridCol w:w="491"/>
        <w:gridCol w:w="709"/>
        <w:gridCol w:w="1134"/>
        <w:gridCol w:w="1189"/>
        <w:gridCol w:w="853"/>
      </w:tblGrid>
      <w:tr>
        <w:trPr>
          <w:trHeight w:val="744" w:hRule="atLeast"/>
        </w:trPr>
        <w:tc>
          <w:tcPr>
            <w:tcW w:w="821" w:type="dxa"/>
            <w:tcBorders>
              <w:top w:val="single" w:sz="12" w:space="0" w:color="B2A1C7"/>
              <w:left w:val="single" w:sz="12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代號</w:t>
            </w:r>
          </w:p>
        </w:tc>
        <w:tc>
          <w:tcPr>
            <w:tcW w:w="3918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06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91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1189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6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</w:t>
            </w:r>
          </w:p>
        </w:tc>
        <w:tc>
          <w:tcPr>
            <w:tcW w:w="853" w:type="dxa"/>
            <w:tcBorders>
              <w:top w:val="single" w:sz="12" w:space="0" w:color="B2A1C7"/>
              <w:left w:val="single" w:sz="6" w:space="0" w:color="B2A1C7"/>
              <w:bottom w:val="single" w:sz="6" w:space="0" w:color="B2A1C7"/>
              <w:right w:val="single" w:sz="12" w:space="0" w:color="B2A1C7"/>
            </w:tcBorders>
            <w:shd w:fill="C7E7A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>
          <w:trHeight w:val="2146" w:hRule="atLeast"/>
        </w:trPr>
        <w:tc>
          <w:tcPr>
            <w:tcW w:w="821" w:type="dxa"/>
            <w:tcBorders>
              <w:top w:val="single" w:sz="6" w:space="0" w:color="B2A1C7"/>
              <w:left w:val="single" w:sz="12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開得少，照得好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照度計，節能照明標準圖表。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教師提問小朋友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你們知道光線對視力的影響嗎？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你怎麼知道目前的光線夠不夠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師提問，學生討論發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果照度不足，對健康會有什麼影響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們怎麼知道哪裡的照度高，哪裡的照度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必須在室內上課，且照度不足時，應該怎麼辦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室內，是不是開越多的燈，就可以提供足夠的照明？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叁、綜合活動</w:t>
            </w:r>
          </w:p>
          <w:p>
            <w:pPr>
              <w:pStyle w:val="Normal"/>
              <w:widowControl/>
              <w:spacing w:lineRule="exact" w:line="400"/>
              <w:ind w:left="210" w:hanging="1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總結：照度與個體的視力保健密切相關，適當的燈具選用與配置，可以滿足健康節能照明的需求。</w:t>
            </w:r>
          </w:p>
          <w:p>
            <w:pPr>
              <w:pStyle w:val="Normal"/>
              <w:spacing w:lineRule="exact" w:line="360"/>
              <w:ind w:firstLine="72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～第一節結束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節能照明體驗活動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ascii="標楷體" w:hAnsi="標楷體" w:cs="標楷體" w:eastAsia="標楷體"/>
              </w:rPr>
              <w:t>照度計與學習單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教師提問：有沒有人知道改造後的燈具開關和改造前有什麼不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389" w:hanging="38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師引導學生，觀察天花板上燈具的配置，再把燈具配置畫在學習單上。</w:t>
            </w:r>
          </w:p>
          <w:p>
            <w:pPr>
              <w:pStyle w:val="Normal"/>
              <w:spacing w:lineRule="exact" w:line="360"/>
              <w:ind w:left="389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讓學生實際開燈關燈，讓學生觀察改造後，哪些開關是一個開關控制一盞燈具。</w:t>
            </w:r>
          </w:p>
          <w:p>
            <w:pPr>
              <w:pStyle w:val="Normal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配合學習單，劃出燈具開關配置圖，在開關的過程中，進行開關與燈具位置的比對，進而熟悉班級燈具的開關。</w:t>
            </w:r>
          </w:p>
          <w:p>
            <w:pPr>
              <w:pStyle w:val="Normal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模擬班級裡，不同的座位方式，讓小朋友進行適當的燈具操作，以體驗「開最少的燈，也確保足夠的照度」</w:t>
            </w:r>
          </w:p>
          <w:p>
            <w:pPr>
              <w:pStyle w:val="Normal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師提問，校園裡有沒有不用開燈，照度也充足的地方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叁、綜合活動</w:t>
            </w:r>
          </w:p>
          <w:p>
            <w:pPr>
              <w:pStyle w:val="Normal"/>
              <w:widowControl/>
              <w:spacing w:lineRule="exact" w:line="400"/>
              <w:ind w:left="389" w:hanging="389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教師總結：節約能源的同時，不可以犧牲視力保健。以愛護地球節約能源為出發點</w:t>
            </w:r>
            <w:r>
              <w:rPr>
                <w:rFonts w:ascii="Batang;바탕" w:hAnsi="Batang;바탕" w:cs="Batang;바탕"/>
                <w:kern w:val="0"/>
              </w:rPr>
              <w:t>，多用腦想一想，我們可以找到很多省電又健康的妙方喔。</w:t>
            </w:r>
          </w:p>
          <w:p>
            <w:pPr>
              <w:pStyle w:val="Normal"/>
              <w:spacing w:lineRule="exact" w:line="360"/>
              <w:ind w:firstLine="7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結束～</w:t>
            </w:r>
          </w:p>
        </w:tc>
        <w:tc>
          <w:tcPr>
            <w:tcW w:w="1206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度計與照度測量方法，以及標準照度資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照明燈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答與討 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答與討 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操作與紀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答與討 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操作與紀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6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自陳述時，儘量鼓勵小朋友發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自陳述時，儘量鼓勵小朋友發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時，觀察小朋友是否專注，紀錄方式是否仔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自陳述時，儘量鼓勵小朋友發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時，觀察小朋友是否專注，紀錄方式是否仔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B2A1C7"/>
              <w:left w:val="single" w:sz="6" w:space="0" w:color="B2A1C7"/>
              <w:bottom w:val="single" w:sz="12" w:space="0" w:color="B2A1C7"/>
              <w:right w:val="single" w:sz="12" w:space="0" w:color="B2A1C7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環境品質診斷及改善技術指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環境品質診斷及改善技術指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napToGrid w:val="false"/>
        <w:jc w:val="both"/>
        <w:rPr>
          <w:rFonts w:ascii="超研澤空疊圓;微軟正黑體" w:hAnsi="超研澤空疊圓;微軟正黑體" w:eastAsia="超研澤空疊圓;微軟正黑體" w:cs="標楷體"/>
          <w:b/>
          <w:b/>
          <w:color w:val="000000"/>
          <w:sz w:val="72"/>
          <w:szCs w:val="72"/>
        </w:rPr>
      </w:pPr>
      <w:r>
        <w:rPr>
          <w:rFonts w:eastAsia="超研澤空疊圓;微軟正黑體" w:cs="標楷體" w:ascii="超研澤空疊圓;微軟正黑體" w:hAnsi="超研澤空疊圓;微軟正黑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left="480" w:hanging="0"/>
        <w:rPr>
          <w:rFonts w:ascii="超研澤空疊圓;微軟正黑體" w:hAnsi="超研澤空疊圓;微軟正黑體" w:eastAsia="超研澤空疊圓;微軟正黑體" w:cs="標楷體"/>
          <w:sz w:val="72"/>
          <w:szCs w:val="72"/>
        </w:rPr>
      </w:pPr>
      <w:r>
        <w:rPr>
          <w:rFonts w:eastAsia="超研澤空疊圓;微軟正黑體" w:cs="標楷體" w:ascii="超研澤空疊圓;微軟正黑體" w:hAnsi="超研澤空疊圓;微軟正黑體"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超研澤空疊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3:00Z</dcterms:created>
  <dc:creator>wgn</dc:creator>
  <dc:description/>
  <cp:keywords/>
  <dc:language>en-US</dc:language>
  <cp:lastModifiedBy>wgn</cp:lastModifiedBy>
  <dcterms:modified xsi:type="dcterms:W3CDTF">2014-03-11T00:44:00Z</dcterms:modified>
  <cp:revision>1</cp:revision>
  <dc:subject/>
  <dc:title>參考寫法：</dc:title>
</cp:coreProperties>
</file>