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教育局暨所屬機關電子郵件帳號管理作業規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南市教資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30114951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頒</w:t>
      </w:r>
      <w:bookmarkStart w:id="0" w:name="_GoBack"/>
      <w:bookmarkEnd w:id="0"/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有效管理臺南市政府教育局（以下簡稱本局）提供本局暨所屬機關之電子郵件帳號使用安全與正常運作，特定本作業規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範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本局電子郵件帳號（以下簡稱帳號），係提供本局暨所屬機關現職人員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師及依法令從事公務之人員（以下簡稱員工）收發電子郵件服務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方式及資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具有下列資格者，可申請本局認證系統並經機關人事審核通過後，取得使用該帳號之權利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一、本局暨所屬機關現職員工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因公務臨編任務需要之外聘人員，經簽奉首長核可者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因公務需要而須申請單位帳號使用者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條（使用期限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帳號之使用期限如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退休員工於退休後仍可繼續使用所持有之帳號，但一年內如未使用本電子</w:t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郵件系統帳號，則刪除帳號，所有信件亦將一併刪除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非退休之離職員工帳號於離職日起一個月後刪除帳號，所有信件亦將一併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刪除。</w:t>
      </w:r>
    </w:p>
    <w:p>
      <w:pPr>
        <w:pStyle w:val="Normal"/>
        <w:spacing w:lineRule="auto" w:line="360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　三、退休及離職員工應於帳號刪除前，自行將個人信件備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條（帳密使用原則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帳號限申請人本人使用，申請人必須妥善保管該帳號及密碼，不得將帳號及密碼洩露、租借或轉讓給他人使用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條（法律規範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帳號之使用必須遵守現行法律、「臺灣學術網路使用規範」及本市所屬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機關網路安全政策及隱私權保護政策，若有觸法或違規之情事，本局將暫停或終止該帳號之使用權限，並依情節輕重，通知該管機關議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七條（自負責任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帳號使用人必須自行備份該帳號之所屬資料，本局不負任何保管及賠償責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八條（通過及修訂方式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　　本規定經本局局務會議通過，奉核定後實施，修訂時亦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5:00Z</dcterms:created>
  <dc:creator>台南市教育網路中心</dc:creator>
  <dc:description/>
  <cp:keywords/>
  <dc:language>en-US</dc:language>
  <cp:lastModifiedBy>USER</cp:lastModifiedBy>
  <dcterms:modified xsi:type="dcterms:W3CDTF">2014-02-21T02:55:00Z</dcterms:modified>
  <cp:revision>2</cp:revision>
  <dc:subject/>
  <dc:title>臺南市政府教育局暨所屬機關電子郵件帳號管理作業規定</dc:title>
</cp:coreProperties>
</file>