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補救教學行動研究論文評選獲獎名單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74"/>
        <w:gridCol w:w="1837"/>
        <w:gridCol w:w="2705"/>
        <w:gridCol w:w="2539"/>
      </w:tblGrid>
      <w:tr>
        <w:trPr>
          <w:trHeight w:val="12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論文題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方式</w:t>
            </w:r>
          </w:p>
        </w:tc>
      </w:tr>
      <w:tr>
        <w:trPr>
          <w:trHeight w:val="12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鹽水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仁光國民小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呂靖儀、林侑蒼、邱微惠、徐士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語小牛仔出動！以導生制進行英語字母補救教學之</w:t>
            </w:r>
            <w:r>
              <w:rPr>
                <w:rFonts w:ascii="標楷體" w:hAnsi="標楷體" w:cs="標楷體" w:eastAsia="標楷體"/>
              </w:rPr>
              <w:t>行動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作者敘嘉獎乙次。</w:t>
            </w:r>
          </w:p>
        </w:tc>
      </w:tr>
      <w:tr>
        <w:trPr>
          <w:trHeight w:val="13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善化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國民小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雅婷、劉家祺、蘇義翔、吳慧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學生參加補救教學對親子關係的影響－以善化國小為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作者敘嘉獎乙次。</w:t>
            </w:r>
          </w:p>
        </w:tc>
      </w:tr>
      <w:tr>
        <w:trPr>
          <w:trHeight w:val="13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永康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民小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利、余宗勳、周萌姿、林清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三年級英語能力補救教學之行動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作者獎狀乙紙。</w:t>
            </w:r>
          </w:p>
        </w:tc>
      </w:tr>
      <w:tr>
        <w:trPr>
          <w:trHeight w:val="13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附設實驗國民小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仲容、溫美玉、王韻雅、陸義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層次數學補救教學之行動研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五年級因數倍數為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作者獎狀乙紙。</w:t>
            </w:r>
          </w:p>
        </w:tc>
      </w:tr>
      <w:tr>
        <w:trPr>
          <w:trHeight w:val="13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仁德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南國民小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建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合」樂融融的數學課－以四年級「四則運算」之補救教學為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作者獎狀乙紙。</w:t>
            </w:r>
          </w:p>
        </w:tc>
      </w:tr>
      <w:tr>
        <w:trPr>
          <w:trHeight w:val="13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民小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昇、陳炳文、楊明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行動載具進行高年級寫作補救學習之行動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作者獎狀乙紙。</w:t>
            </w:r>
          </w:p>
        </w:tc>
      </w:tr>
      <w:tr>
        <w:trPr>
          <w:trHeight w:val="13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柳營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康國民小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新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共讀對提升國小三年級單親兒童人際關係之行動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作者獎狀乙紙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獲選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特優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者，團隊獎金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；獲選「優等」者，團隊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獲選「佳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作」者，團隊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團隊獎金及獎狀將於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補救教學期末檢討會」會中頒發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18:00Z</dcterms:created>
  <dc:creator>XPSP4</dc:creator>
  <dc:description/>
  <cp:keywords/>
  <dc:language>en-US</dc:language>
  <cp:lastModifiedBy>wgn</cp:lastModifiedBy>
  <cp:lastPrinted>2012-10-20T12:38:00Z</cp:lastPrinted>
  <dcterms:modified xsi:type="dcterms:W3CDTF">2013-12-22T12:18:00Z</dcterms:modified>
  <cp:revision>2</cp:revision>
  <dc:subject/>
  <dc:title>臺南市101年度家庭教育訪視評鑑委員名單</dc:title>
</cp:coreProperties>
</file>