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太康國小布可星球閱讀獎勵制度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</w:rPr>
        <w:t>112.02.15</w:t>
      </w:r>
      <w:r>
        <w:rPr>
          <w:rFonts w:ascii="標楷體" w:hAnsi="標楷體" w:cs="標楷體" w:eastAsia="標楷體"/>
          <w:szCs w:val="24"/>
        </w:rPr>
        <w:t>修正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544"/>
        <w:gridCol w:w="1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類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正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正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校團體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布可星球閱讀小天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月底統計前個月到月底學校布可星球排名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日期如下，並於隔週一進行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1(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   3/22(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19(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  5/24(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  6/21(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鐳雕鑰匙圈一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級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個別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布可星球閱讀小星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雙週星期四結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每班布可星球閱讀點數累積最多前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學生有名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甲</w:t>
            </w:r>
            <w:r>
              <w:rPr>
                <w:rFonts w:eastAsia="標楷體" w:cs="標楷體" w:ascii="標楷體" w:hAnsi="標楷體"/>
                <w:szCs w:val="24"/>
              </w:rPr>
              <w:t>(1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 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修正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個月月底統計上次未結算到當月月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四個禮拜三結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每班布可星球閱讀點數累積最多前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學生有名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甲</w:t>
            </w:r>
            <w:r>
              <w:rPr>
                <w:rFonts w:eastAsia="標楷體" w:cs="標楷體" w:ascii="標楷體" w:hAnsi="標楷體"/>
                <w:szCs w:val="24"/>
              </w:rPr>
              <w:t>(1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 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閱讀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鐳雕星星一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累積獲得二顆星者</w:t>
            </w:r>
            <w:r>
              <w:rPr>
                <w:rFonts w:ascii="全真中仿宋;Arial Unicode MS" w:hAnsi="全真中仿宋;Arial Unicode MS" w:cs="標楷體" w:eastAsia="全真中仿宋;Arial Unicode MS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神祕小禮物一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級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個別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布可星球希望小星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雙週星期四結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每班布可星球積極閱讀累積能量進步，值得老師推薦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學生有名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甲</w:t>
            </w:r>
            <w:r>
              <w:rPr>
                <w:rFonts w:eastAsia="標楷體" w:cs="標楷體" w:ascii="標楷體" w:hAnsi="標楷體"/>
                <w:szCs w:val="24"/>
              </w:rPr>
              <w:t>(1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修正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個月月底統計上次未結算到當月月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四個禮拜三結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每班布可星球積極閱讀累積能量進步，值得老師推薦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學生有名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甲</w:t>
            </w:r>
            <w:r>
              <w:rPr>
                <w:rFonts w:eastAsia="標楷體" w:cs="標楷體" w:ascii="標楷體" w:hAnsi="標楷體"/>
                <w:szCs w:val="24"/>
              </w:rPr>
              <w:t>(1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甲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甲</w:t>
            </w: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甲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希望小星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鐳雕星星一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累積獲得二顆星者</w:t>
            </w:r>
            <w:r>
              <w:rPr>
                <w:rFonts w:ascii="全真中仿宋;Arial Unicode MS" w:hAnsi="全真中仿宋;Arial Unicode MS" w:cs="標楷體" w:eastAsia="全真中仿宋;Arial Unicode MS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神祕小禮物一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級學生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布可星球閱讀北極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得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顆小星星者晉級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北極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秘餐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個人鼓舞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布可星球閱讀破關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個人的能量等級會由園丁、書生、文人逐步進化到最高等級的聖人角色，共分成十級</w:t>
            </w:r>
            <w:r>
              <w:rPr>
                <w:rFonts w:ascii="標楷體" w:hAnsi="標楷體" w:cs="標楷體" w:eastAsia="標楷體"/>
                <w:szCs w:val="24"/>
              </w:rPr>
              <w:t xml:space="preserve">我的累積能量：學生用戶個人累積的布可能量數。 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我的等級：學生用戶目前等級，從「等級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 xml:space="preserve">」到「等級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」。 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我的證書：每提升 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個等級後，將自動頒發數位證書，點選「等級」按鈕觀看或列印，同時也會顯示距離下一個等級尚須的布可能量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00    2-1000    3-2000    4-30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000   6-6000    7-9000    8-130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8000    10-2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升級一關獲得樂高玩具一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1:00Z</dcterms:created>
  <dc:creator>Acer</dc:creator>
  <dc:description/>
  <dc:language>en-US</dc:language>
  <cp:lastModifiedBy>ASUS</cp:lastModifiedBy>
  <cp:lastPrinted>2023-02-20T14:47:00Z</cp:lastPrinted>
  <dcterms:modified xsi:type="dcterms:W3CDTF">2023-02-22T05:21:00Z</dcterms:modified>
  <cp:revision>2</cp:revision>
  <dc:subject/>
  <dc:title/>
</cp:coreProperties>
</file>